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P .0402</w:t>
        <w:tab/>
        <w:t>COUNTY DEPARTMENT OF SOCIAL SERVICES RESPONSIBILITY</w:t>
      </w:r>
    </w:p>
    <w:p>
      <w:pPr>
        <w:pStyle w:val="Paragraph"/>
        <w:rPr/>
      </w:pPr>
      <w:r>
        <w:rPr/>
        <w:t>The county department of social services has the following responsibilities in certification of adult day care programs:</w:t>
      </w:r>
    </w:p>
    <w:p>
      <w:pPr>
        <w:pStyle w:val="Item"/>
        <w:rPr/>
      </w:pPr>
      <w:r>
        <w:rPr/>
        <w:t>(1)</w:t>
        <w:tab/>
        <w:t>The county department of social services must designate a social worker to act as adult day care coordinator.</w:t>
      </w:r>
    </w:p>
    <w:p>
      <w:pPr>
        <w:pStyle w:val="Item"/>
        <w:rPr/>
      </w:pPr>
      <w:r>
        <w:rPr/>
        <w:t>(2)</w:t>
        <w:tab/>
        <w:t>The adult day care coordinator in the county department of social services is responsible for consultation to service providers regarding initial and ongoing development of adult day care programs.</w:t>
      </w:r>
    </w:p>
    <w:p>
      <w:pPr>
        <w:pStyle w:val="Item"/>
        <w:rPr/>
      </w:pPr>
      <w:r>
        <w:rPr/>
        <w:t>(3)</w:t>
        <w:tab/>
        <w:t>The county department of social services is responsible for all activities at the local level concerning program certification, including initial and recertification reviews and supervision of the day care program to insure that standards are met on an ongoing basis.  In order to carry out this responsibility, the adult day care coordinator must become familiar with all aspects of program operation including administration, activities and services provided and client and program records.</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Amended Eff. July 1, 198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